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y, Look Me Over (Wildcat) 1:5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arolyn Leigh</w:t>
        <w:tab/>
        <w:t>Music by Cy Cole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ong words as performed by Lucille Ball and Paula Stewart in the Broadway Production of ‘Widcat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or “Solo” version see alternative lyrics below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me over, lend me an ear</w:t>
        <w:br/>
        <w:t>Fresh out of clover, mortgage up to here</w:t>
        <w:br/>
        <w:t>But don't pass the plate folks, don't pass the cup</w:t>
        <w:br/>
        <w:t>I figure whenever you're down and out, the only way is up</w:t>
        <w:br/>
        <w:t>And I'll be up like a rosebud high on the vine</w:t>
        <w:br/>
        <w:t>Don't thumb your nose, but take a tip from mine</w:t>
        <w:br/>
        <w:t>I'm a little bit short of the elbow room, so let me get me some</w:t>
        <w:br/>
        <w:t>And look out world, here I come</w:t>
        <w:br/>
      </w:r>
    </w:p>
    <w:p>
      <w:pPr>
        <w:pStyle w:val="Normal"/>
        <w:rPr/>
      </w:pPr>
      <w:r>
        <w:rPr>
          <w:rFonts w:cs="Arial" w:ascii="Comic Sans MS" w:hAnsi="Comic Sans MS"/>
        </w:rPr>
        <w:br/>
        <w:t xml:space="preserve">(Lucy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Come on Jenn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Paula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h, “Wildy” they’ll laugh at us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Not if we sing loud enough – c’mon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 – Sung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 along she says and paint ‘em a rosie vie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ts tell ‘em a sto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ng ‘em a song she says and sing ‘em a song we d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hittin’ the roa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oad as a </w:t>
      </w:r>
      <w:r>
        <w:rPr>
          <w:rFonts w:cs="Arial" w:ascii="Comic Sans MS" w:hAnsi="Comic Sans MS"/>
          <w:color w:val="000000"/>
        </w:rPr>
        <w:t>chanticleer</w:t>
      </w:r>
      <w:r>
        <w:rPr>
          <w:rFonts w:cs="Arial" w:ascii="Comic Sans MS" w:hAnsi="Comic Sans MS"/>
        </w:rPr>
        <w:t xml:space="preserve"> and jittery as a h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road to glo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ady to “whoops my dear” but here we go aga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eah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  <w:tab/>
        <w:tab/>
        <w:tab/>
        <w:tab/>
        <w:tab/>
        <w:t xml:space="preserve">      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y look me over, lend me an ear </w:t>
        <w:tab/>
        <w:t xml:space="preserve">       A lookee lookee here folks</w:t>
        <w:br/>
        <w:t xml:space="preserve">Fresh out of clover, </w:t>
        <w:tab/>
        <w:tab/>
        <w:tab/>
        <w:t xml:space="preserve">       Here folks, we’re fol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rtgage up to here</w:t>
        <w:tab/>
        <w:tab/>
        <w:tab/>
        <w:t xml:space="preserve">       Here to lease the hill</w:t>
        <w:br/>
        <w:t xml:space="preserve">Don't pass the plate folks, </w:t>
        <w:tab/>
        <w:tab/>
        <w:t xml:space="preserve">       Or in the pinc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pass the cup</w:t>
        <w:tab/>
        <w:tab/>
        <w:tab/>
        <w:tab/>
        <w:tab/>
        <w:tab/>
        <w:br/>
        <w:t>I figure whenever you're down and out,       We’ll take an ac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only way is up</w:t>
        <w:tab/>
        <w:tab/>
        <w:tab/>
        <w:tab/>
        <w:t xml:space="preserve">        We’ll take an inch</w:t>
        <w:br/>
        <w:t xml:space="preserve">And I'll be up like a rosebud </w:t>
        <w:tab/>
        <w:tab/>
        <w:t xml:space="preserve">        And make it p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gh on the vine</w:t>
        <w:tab/>
        <w:tab/>
        <w:tab/>
        <w:tab/>
        <w:t xml:space="preserve">        So what d’ ya say?</w:t>
        <w:br/>
        <w:t xml:space="preserve">Don't thumb your nose, </w:t>
        <w:tab/>
        <w:tab/>
        <w:tab/>
        <w:t xml:space="preserve">         We give the “Wildy”</w:t>
      </w:r>
    </w:p>
    <w:p>
      <w:pPr>
        <w:pStyle w:val="Normal"/>
        <w:rPr/>
      </w:pPr>
      <w:r>
        <w:rPr>
          <w:rFonts w:cs="Arial" w:ascii="Comic Sans MS" w:hAnsi="Comic Sans MS"/>
        </w:rPr>
        <w:t>but take a tip from mine</w:t>
        <w:tab/>
        <w:tab/>
        <w:tab/>
        <w:t xml:space="preserve">         A hip ho ray – ray – r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oth)</w:t>
        <w:br/>
        <w:t>A little bit short of the elbow room, but let us get us some</w:t>
      </w:r>
    </w:p>
    <w:p>
      <w:pPr>
        <w:pStyle w:val="Normal"/>
        <w:rPr/>
      </w:pPr>
      <w:r>
        <w:rPr>
          <w:rFonts w:cs="Arial" w:ascii="Comic Sans MS" w:hAnsi="Comic Sans MS"/>
        </w:rPr>
        <w:t>(Change key)</w:t>
        <w:br/>
        <w:t>If only it takes is a little hot air to fill the vac-u-u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n we’ll be up like a rosebud high on the vine</w:t>
        <w:br/>
        <w:t>Don't thumb your nose, but take a tip from mine</w:t>
        <w:br/>
        <w:t>We’re a little bit short of the elbow room, but let us get us some</w:t>
        <w:br/>
        <w:t xml:space="preserve">And look out world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me sh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we com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Hey, Look Me Over (Solo Versio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Carolyn Leigh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me ov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nd me an 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esh out of clov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rtgage up to 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don't pass the plate fol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pass the cu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figure whenever you're down and ou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only way is u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'll be up like a rose bu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gh on the v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thumb your nose bu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take a tip from m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a little bit short of the elbow ro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let me get me s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look 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I c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ridg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body in the world was ever without a pray’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ow can you win the world if nobody knows you’re ther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id when you need the crowd the tickets are hard to s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till you can lead the crowd if you can get up and y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Guy Dearden</dc:creator>
  <dc:description/>
  <cp:keywords/>
  <dc:language>en-US</dc:language>
  <cp:lastModifiedBy>AshDearden</cp:lastModifiedBy>
  <dcterms:modified xsi:type="dcterms:W3CDTF">2015-01-29T10:07:00Z</dcterms:modified>
  <cp:revision>4</cp:revision>
  <dc:subject/>
  <dc:title>All I Ask Of You (Phantom of the Opera)</dc:title>
</cp:coreProperties>
</file>